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HOLLY H. WALL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COURTROOM 2B   </w:t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30"/>
          <w:szCs w:val="30"/>
        </w:rPr>
        <w:t>EMERGENCY JUDGE MONDAY - THURSDAY</w:t>
      </w:r>
    </w:p>
    <w:p>
      <w:pPr>
        <w:pStyle w:val="Normal"/>
        <w:jc w:val="center"/>
        <w:rPr>
          <w:rFonts w:ascii="Arial" w:hAnsi="Arial" w:cs="Arial"/>
          <w:color w:val="000099"/>
          <w:sz w:val="40"/>
          <w:szCs w:val="40"/>
        </w:rPr>
      </w:pPr>
      <w:r>
        <w:rPr>
          <w:rFonts w:cs="Arial" w:ascii="Arial" w:hAnsi="Arial"/>
          <w:color w:val="0000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9/12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6"/>
              <w:gridCol w:w="1653"/>
              <w:gridCol w:w="2616"/>
              <w:gridCol w:w="3125"/>
              <w:gridCol w:w="3528"/>
            </w:tblGrid>
            <w:tr>
              <w:trPr>
                <w:trHeight w:val="765" w:hRule="atLeast"/>
              </w:trPr>
              <w:tc>
                <w:tcPr>
                  <w:tcW w:w="3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15, 2025                                                     </w:t>
                  </w:r>
                </w:p>
              </w:tc>
              <w:tc>
                <w:tcPr>
                  <w:tcW w:w="3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4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DOMESTIC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Britton, Plaintiff</w:t>
                    <w:br/>
                    <w:br/>
                    <w:t>vs.</w:t>
                    <w:br/>
                    <w:br/>
                    <w:t>Eric Bow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 Britton </w:t>
                    <w:br/>
                    <w:t xml:space="preserve"> (D)  Eric  Bowman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J. Wyndham </w:t>
                    <w:br/>
                    <w:t xml:space="preserve"> (P) Mary Grace Wyndham Maybank </w:t>
                    <w:br/>
                    <w:t xml:space="preserve"> (D) Nicholas Jerry Theos </w:t>
                    <w:br/>
                    <w:t xml:space="preserve"> (D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38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IE JESSEN, Plaintiff</w:t>
                    <w:br/>
                    <w:br/>
                    <w:t>vs.</w:t>
                    <w:br/>
                    <w:br/>
                    <w:t>ANDREW P FRANKL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IE  JESSEN </w:t>
                    <w:br/>
                    <w:t xml:space="preserve"> (D)  ANDREW P FRANKLIN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uglas Alan Bar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8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VA SUZETTE MUMPOWER, Plaintiff</w:t>
                    <w:br/>
                    <w:br/>
                    <w:t>vs.</w:t>
                    <w:br/>
                    <w:br/>
                    <w:t>GREY RODGERS MUMPOW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VA SUZETTE MUMPOWER </w:t>
                    <w:br/>
                    <w:t xml:space="preserve"> (D)  GREY RODGERS MUMPOWER </w:t>
                  </w:r>
                </w:p>
              </w:tc>
              <w:tc>
                <w:tcPr>
                  <w:tcW w:w="3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nrad L. Falkiewicz </w:t>
                    <w:br/>
                    <w:t xml:space="preserve"> (D) William Sylvester Hammett III</w:t>
                    <w:br/>
                    <w:t xml:space="preserve"> (D) Stephanie Marie Rich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9"/>
              <w:gridCol w:w="1659"/>
              <w:gridCol w:w="2615"/>
              <w:gridCol w:w="3124"/>
              <w:gridCol w:w="3521"/>
            </w:tblGrid>
            <w:tr>
              <w:trPr>
                <w:trHeight w:val="765" w:hRule="atLeast"/>
              </w:trPr>
              <w:tc>
                <w:tcPr>
                  <w:tcW w:w="38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Maria Dempsey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7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Holly W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16, 2025                                                     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is Williams, Plaintiff</w:t>
                    <w:br/>
                    <w:br/>
                    <w:t>vs.</w:t>
                    <w:br/>
                    <w:br/>
                    <w:t>Purnell William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is  Williams </w:t>
                    <w:br/>
                    <w:t xml:space="preserve"> (D)  Purnell  Williams Jr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MOVED TO JUDGE MCALHANY’S DOCKET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TATYANIA FRANCIS, Plaintiff</w:t>
                    <w:br/>
                    <w:br/>
                    <w:t>vs.</w:t>
                    <w:br/>
                    <w:br/>
                    <w:t>CURTIS BY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RTATYANIA  FRANCIS </w:t>
                    <w:br/>
                    <w:t xml:space="preserve"> (D)  CURTIS  BYRD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MOVED TO JUDGE MCALHANY’S DOCKET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C Nicksa, Plaintiff</w:t>
                    <w:br/>
                    <w:br/>
                    <w:t>vs.</w:t>
                    <w:br/>
                    <w:br/>
                    <w:t>Christopher J Nicks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C Nicksa </w:t>
                    <w:br/>
                    <w:t xml:space="preserve"> (D)  Christopher J Nicksa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Ryan  Schwartz </w:t>
                    <w:br/>
                    <w:t xml:space="preserve"> (D) Kayla Lynn Owens </w:t>
                    <w:br/>
                    <w:t xml:space="preserve"> (D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MOVED TO JUDGE MCALHANY’S DOCKET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sey V. Prescott, Plaintiff</w:t>
                    <w:br/>
                    <w:br/>
                    <w:t>vs.</w:t>
                    <w:br/>
                    <w:br/>
                    <w:t>Matthew Presco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sey V. Prescott </w:t>
                    <w:br/>
                    <w:t xml:space="preserve"> (D)  Matthew  Prescott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MOVED TO JUDGE MCALHANY’S DOCKET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90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P) Justin M. McGee </w:t>
                    <w:br/>
                    <w:t xml:space="preserve"> (GAL)  Melissa E. Simondi </w:t>
                    <w:br/>
                    <w:t xml:space="preserve"> (D) Brent Biagio Greenber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very McIntosh, Plaintiff</w:t>
                    <w:br/>
                    <w:br/>
                    <w:t>vs.</w:t>
                    <w:br/>
                    <w:br/>
                    <w:t>Garrett A. Cred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very  McIntosh </w:t>
                    <w:br/>
                    <w:t xml:space="preserve"> (D)  Garrett A. Crede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D) Ryan Francis O'Ka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Quan J. Brown, Plaintiff</w:t>
                    <w:br/>
                    <w:br/>
                    <w:t>vs.</w:t>
                    <w:br/>
                    <w:br/>
                    <w:t>Destinee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Quan J. Brown </w:t>
                    <w:br/>
                    <w:t xml:space="preserve"> (D)  Destinee  Brown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MOVED TO JUDGE MCALHANY’S DOCKET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roon Suwan, Plaintiff</w:t>
                    <w:br/>
                    <w:br/>
                    <w:t>vs.</w:t>
                    <w:br/>
                    <w:br/>
                    <w:t>Miranda Roesi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roon  Suwan </w:t>
                    <w:br/>
                    <w:t xml:space="preserve"> (D)  Miranda  Roesing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rsten E Nellis, Plaintiff</w:t>
                    <w:br/>
                    <w:br/>
                    <w:t>vs.</w:t>
                    <w:br/>
                    <w:br/>
                    <w:t>Bernard D. Nellis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rsten E Nellis </w:t>
                    <w:br/>
                    <w:t xml:space="preserve"> (D)  Bernard D. Nellis Jr.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Ryan Langdon Hoos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4"/>
              <w:gridCol w:w="1653"/>
              <w:gridCol w:w="2619"/>
              <w:gridCol w:w="3130"/>
              <w:gridCol w:w="3532"/>
            </w:tblGrid>
            <w:tr>
              <w:trPr>
                <w:trHeight w:val="765" w:hRule="atLeast"/>
              </w:trPr>
              <w:tc>
                <w:tcPr>
                  <w:tcW w:w="381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Holly W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17, 2025                                                     </w:t>
                  </w:r>
                </w:p>
              </w:tc>
              <w:tc>
                <w:tcPr>
                  <w:tcW w:w="3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CLERK’S RULE TO SHOW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HOURS RULE TO SHOW CAUS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5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ALLEN, Plaintiff</w:t>
                    <w:br/>
                    <w:br/>
                    <w:t>vs.</w:t>
                    <w:br/>
                    <w:br/>
                    <w:t>ELIZABETH DURHAM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 ALLEN </w:t>
                    <w:br/>
                    <w:t xml:space="preserve"> (D)  Brandon  Durham </w:t>
                    <w:br/>
                    <w:t xml:space="preserve"> (D)  ELIZABETH  DURHAM </w:t>
                  </w:r>
                </w:p>
              </w:tc>
              <w:tc>
                <w:tcPr>
                  <w:tcW w:w="3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eila Renee' Mims </w:t>
                    <w:br/>
                    <w:t xml:space="preserve"> (GAL)  Jacqueline Bond Anthon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DR10039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L D MONROE, Plaintiff</w:t>
                    <w:br/>
                    <w:br/>
                    <w:t>vs.</w:t>
                    <w:br/>
                    <w:br/>
                    <w:t>DIANE FONCANNON MONRO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L D MONROE </w:t>
                    <w:br/>
                    <w:t xml:space="preserve"> (D)  DIANE FONCANNON MONROE </w:t>
                  </w:r>
                </w:p>
              </w:tc>
              <w:tc>
                <w:tcPr>
                  <w:tcW w:w="3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D) Natalie Parker Blueste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0"/>
              <w:gridCol w:w="1654"/>
              <w:gridCol w:w="2605"/>
              <w:gridCol w:w="3128"/>
              <w:gridCol w:w="3541"/>
            </w:tblGrid>
            <w:tr>
              <w:trPr>
                <w:trHeight w:val="765" w:hRule="atLeast"/>
              </w:trPr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Holly W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18, 2025                                                     </w:t>
                  </w:r>
                </w:p>
              </w:tc>
              <w:tc>
                <w:tcPr>
                  <w:tcW w:w="35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lma Marie Perry, Plaintiff</w:t>
                    <w:br/>
                    <w:br/>
                    <w:t>vs.</w:t>
                    <w:br/>
                    <w:br/>
                    <w:t>Stanton Quentin Moss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elma Marie Perry </w:t>
                    <w:br/>
                    <w:t xml:space="preserve"> (D)  Stanton Quentin Moss Sr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avier Massara, Plaintiff</w:t>
                    <w:br/>
                    <w:br/>
                    <w:t>vs.</w:t>
                    <w:br/>
                    <w:br/>
                    <w:t>Kaylee Massa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Xavier  Massara </w:t>
                    <w:br/>
                    <w:t xml:space="preserve"> (D)  Kaylee  Massara 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4"/>
              <w:gridCol w:w="1653"/>
              <w:gridCol w:w="2616"/>
              <w:gridCol w:w="3129"/>
              <w:gridCol w:w="3536"/>
            </w:tblGrid>
            <w:tr>
              <w:trPr>
                <w:trHeight w:val="765" w:hRule="atLeast"/>
              </w:trPr>
              <w:tc>
                <w:tcPr>
                  <w:tcW w:w="381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Holly W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19, 2025                                                     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Berry, Plaintiff</w:t>
                    <w:br/>
                    <w:br/>
                    <w:t>vs.</w:t>
                    <w:br/>
                    <w:br/>
                    <w:t>Christopher Be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 Berry </w:t>
                    <w:br/>
                    <w:t xml:space="preserve"> (D)  Christopher  Berry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ERINE SMALLS, Plaintiff</w:t>
                    <w:br/>
                    <w:br/>
                    <w:t>vs.</w:t>
                    <w:br/>
                    <w:br/>
                    <w:t>ANTONIO SMA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ERINE  SMALLS </w:t>
                    <w:br/>
                    <w:t xml:space="preserve"> (D)  ANTONIO  SMALLS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SHANNON RENE JACKSON, </w:t>
                    <w:br/>
                    <w:t xml:space="preserve">Petitioner, Change of Name to </w:t>
                    <w:br/>
                    <w:t>SHANNON RENEE JACK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NNON RENE JACKSON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Edward Robin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raci L Hawkins, Plaintiff</w:t>
                    <w:br/>
                    <w:br/>
                    <w:t>vs.</w:t>
                    <w:br/>
                    <w:br/>
                    <w:t>Thomas F Haw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ci L Hawkins </w:t>
                    <w:br/>
                    <w:t xml:space="preserve"> (D)  Thomas F Hawkins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ly Vann Calaway, Plaintiff</w:t>
                    <w:br/>
                    <w:br/>
                    <w:t>vs.</w:t>
                    <w:br/>
                    <w:br/>
                    <w:t>Garrett Vinson Calaw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ly Vann Calaway </w:t>
                    <w:br/>
                    <w:t xml:space="preserve"> (D)  Garrett Vinson Calaway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vi Grimball, Plaintiff</w:t>
                    <w:br/>
                    <w:br/>
                    <w:t>vs.</w:t>
                    <w:br/>
                    <w:br/>
                    <w:t>Ronald Grimb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vi  Grimball </w:t>
                    <w:br/>
                    <w:t xml:space="preserve"> (D)  Ronald  Grimball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DD J COFFIELD, Plaintiff</w:t>
                    <w:br/>
                    <w:br/>
                    <w:t>vs.</w:t>
                    <w:br/>
                    <w:br/>
                    <w:t>AMY M COFFIE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ODD J COFFIELD </w:t>
                    <w:br/>
                    <w:t xml:space="preserve"> (D)  AMY M COFFIELD </w:t>
                  </w:r>
                </w:p>
              </w:tc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1cc44c4e6c094926b6431ddac4519d10132">
    <w:name w:val="a1cc44c4e6c094926b6431ddac4519d10132"/>
    <w:basedOn w:val="DefaultParagraphFont"/>
    <w:qFormat/>
    <w:rPr/>
  </w:style>
  <w:style w:type="character" w:styleId="A1cc44c4e6c094926b6431ddac4519d10133">
    <w:name w:val="a1cc44c4e6c094926b6431ddac4519d10133"/>
    <w:basedOn w:val="DefaultParagraphFont"/>
    <w:qFormat/>
    <w:rPr/>
  </w:style>
  <w:style w:type="character" w:styleId="A1cc44c4e6c094926b6431ddac4519d10135">
    <w:name w:val="a1cc44c4e6c094926b6431ddac4519d10135"/>
    <w:basedOn w:val="DefaultParagraphFont"/>
    <w:qFormat/>
    <w:rPr/>
  </w:style>
  <w:style w:type="character" w:styleId="A1cc44c4e6c094926b6431ddac4519d10137">
    <w:name w:val="a1cc44c4e6c094926b6431ddac4519d10137"/>
    <w:basedOn w:val="DefaultParagraphFont"/>
    <w:qFormat/>
    <w:rPr/>
  </w:style>
  <w:style w:type="character" w:styleId="A1cc44c4e6c094926b6431ddac4519d10141">
    <w:name w:val="a1cc44c4e6c094926b6431ddac4519d10141"/>
    <w:basedOn w:val="DefaultParagraphFont"/>
    <w:qFormat/>
    <w:rPr/>
  </w:style>
  <w:style w:type="character" w:styleId="A1cc44c4e6c094926b6431ddac4519d10143">
    <w:name w:val="a1cc44c4e6c094926b6431ddac4519d10143"/>
    <w:basedOn w:val="DefaultParagraphFont"/>
    <w:qFormat/>
    <w:rPr/>
  </w:style>
  <w:style w:type="character" w:styleId="A1cc44c4e6c094926b6431ddac4519d10145">
    <w:name w:val="a1cc44c4e6c094926b6431ddac4519d10145"/>
    <w:basedOn w:val="DefaultParagraphFont"/>
    <w:qFormat/>
    <w:rPr/>
  </w:style>
  <w:style w:type="character" w:styleId="A1cc44c4e6c094926b6431ddac4519d10149">
    <w:name w:val="a1cc44c4e6c094926b6431ddac4519d10149"/>
    <w:basedOn w:val="DefaultParagraphFont"/>
    <w:qFormat/>
    <w:rPr/>
  </w:style>
  <w:style w:type="character" w:styleId="A1cc44c4e6c094926b6431ddac4519d10151">
    <w:name w:val="a1cc44c4e6c094926b6431ddac4519d10151"/>
    <w:basedOn w:val="DefaultParagraphFont"/>
    <w:qFormat/>
    <w:rPr/>
  </w:style>
  <w:style w:type="character" w:styleId="A35aeea990598472293efbf2642cb767e132">
    <w:name w:val="a35aeea990598472293efbf2642cb767e132"/>
    <w:basedOn w:val="DefaultParagraphFont"/>
    <w:qFormat/>
    <w:rPr/>
  </w:style>
  <w:style w:type="character" w:styleId="A35aeea990598472293efbf2642cb767e133">
    <w:name w:val="a35aeea990598472293efbf2642cb767e133"/>
    <w:basedOn w:val="DefaultParagraphFont"/>
    <w:qFormat/>
    <w:rPr/>
  </w:style>
  <w:style w:type="character" w:styleId="A35aeea990598472293efbf2642cb767e135">
    <w:name w:val="a35aeea990598472293efbf2642cb767e135"/>
    <w:basedOn w:val="DefaultParagraphFont"/>
    <w:qFormat/>
    <w:rPr/>
  </w:style>
  <w:style w:type="character" w:styleId="A35aeea990598472293efbf2642cb767e137">
    <w:name w:val="a35aeea990598472293efbf2642cb767e137"/>
    <w:basedOn w:val="DefaultParagraphFont"/>
    <w:qFormat/>
    <w:rPr/>
  </w:style>
  <w:style w:type="character" w:styleId="A35aeea990598472293efbf2642cb767e141">
    <w:name w:val="a35aeea990598472293efbf2642cb767e141"/>
    <w:basedOn w:val="DefaultParagraphFont"/>
    <w:qFormat/>
    <w:rPr/>
  </w:style>
  <w:style w:type="character" w:styleId="A35aeea990598472293efbf2642cb767e143">
    <w:name w:val="a35aeea990598472293efbf2642cb767e143"/>
    <w:basedOn w:val="DefaultParagraphFont"/>
    <w:qFormat/>
    <w:rPr/>
  </w:style>
  <w:style w:type="character" w:styleId="A35aeea990598472293efbf2642cb767e145">
    <w:name w:val="a35aeea990598472293efbf2642cb767e145"/>
    <w:basedOn w:val="DefaultParagraphFont"/>
    <w:qFormat/>
    <w:rPr/>
  </w:style>
  <w:style w:type="character" w:styleId="A35aeea990598472293efbf2642cb767e149">
    <w:name w:val="a35aeea990598472293efbf2642cb767e149"/>
    <w:basedOn w:val="DefaultParagraphFont"/>
    <w:qFormat/>
    <w:rPr/>
  </w:style>
  <w:style w:type="character" w:styleId="A35aeea990598472293efbf2642cb767e151">
    <w:name w:val="a35aeea990598472293efbf2642cb767e151"/>
    <w:basedOn w:val="DefaultParagraphFont"/>
    <w:qFormat/>
    <w:rPr/>
  </w:style>
  <w:style w:type="character" w:styleId="A7dc686d5e78d4f9a8ab19771fb7b5c9b132">
    <w:name w:val="a7dc686d5e78d4f9a8ab19771fb7b5c9b132"/>
    <w:basedOn w:val="DefaultParagraphFont"/>
    <w:qFormat/>
    <w:rPr/>
  </w:style>
  <w:style w:type="character" w:styleId="A7dc686d5e78d4f9a8ab19771fb7b5c9b133">
    <w:name w:val="a7dc686d5e78d4f9a8ab19771fb7b5c9b133"/>
    <w:basedOn w:val="DefaultParagraphFont"/>
    <w:qFormat/>
    <w:rPr/>
  </w:style>
  <w:style w:type="character" w:styleId="A7dc686d5e78d4f9a8ab19771fb7b5c9b135">
    <w:name w:val="a7dc686d5e78d4f9a8ab19771fb7b5c9b135"/>
    <w:basedOn w:val="DefaultParagraphFont"/>
    <w:qFormat/>
    <w:rPr/>
  </w:style>
  <w:style w:type="character" w:styleId="A7dc686d5e78d4f9a8ab19771fb7b5c9b137">
    <w:name w:val="a7dc686d5e78d4f9a8ab19771fb7b5c9b137"/>
    <w:basedOn w:val="DefaultParagraphFont"/>
    <w:qFormat/>
    <w:rPr/>
  </w:style>
  <w:style w:type="character" w:styleId="A7dc686d5e78d4f9a8ab19771fb7b5c9b141">
    <w:name w:val="a7dc686d5e78d4f9a8ab19771fb7b5c9b141"/>
    <w:basedOn w:val="DefaultParagraphFont"/>
    <w:qFormat/>
    <w:rPr/>
  </w:style>
  <w:style w:type="character" w:styleId="A7dc686d5e78d4f9a8ab19771fb7b5c9b143">
    <w:name w:val="a7dc686d5e78d4f9a8ab19771fb7b5c9b143"/>
    <w:basedOn w:val="DefaultParagraphFont"/>
    <w:qFormat/>
    <w:rPr/>
  </w:style>
  <w:style w:type="character" w:styleId="A7dc686d5e78d4f9a8ab19771fb7b5c9b145">
    <w:name w:val="a7dc686d5e78d4f9a8ab19771fb7b5c9b145"/>
    <w:basedOn w:val="DefaultParagraphFont"/>
    <w:qFormat/>
    <w:rPr/>
  </w:style>
  <w:style w:type="character" w:styleId="A7dc686d5e78d4f9a8ab19771fb7b5c9b149">
    <w:name w:val="a7dc686d5e78d4f9a8ab19771fb7b5c9b149"/>
    <w:basedOn w:val="DefaultParagraphFont"/>
    <w:qFormat/>
    <w:rPr/>
  </w:style>
  <w:style w:type="character" w:styleId="A7dc686d5e78d4f9a8ab19771fb7b5c9b151">
    <w:name w:val="a7dc686d5e78d4f9a8ab19771fb7b5c9b151"/>
    <w:basedOn w:val="DefaultParagraphFont"/>
    <w:qFormat/>
    <w:rPr/>
  </w:style>
  <w:style w:type="character" w:styleId="A99f12a3508a8475abf075c396d0edb19132">
    <w:name w:val="a99f12a3508a8475abf075c396d0edb19132"/>
    <w:basedOn w:val="DefaultParagraphFont"/>
    <w:qFormat/>
    <w:rPr/>
  </w:style>
  <w:style w:type="character" w:styleId="A99f12a3508a8475abf075c396d0edb19133">
    <w:name w:val="a99f12a3508a8475abf075c396d0edb19133"/>
    <w:basedOn w:val="DefaultParagraphFont"/>
    <w:qFormat/>
    <w:rPr/>
  </w:style>
  <w:style w:type="character" w:styleId="A99f12a3508a8475abf075c396d0edb19135">
    <w:name w:val="a99f12a3508a8475abf075c396d0edb19135"/>
    <w:basedOn w:val="DefaultParagraphFont"/>
    <w:qFormat/>
    <w:rPr/>
  </w:style>
  <w:style w:type="character" w:styleId="A99f12a3508a8475abf075c396d0edb19137">
    <w:name w:val="a99f12a3508a8475abf075c396d0edb19137"/>
    <w:basedOn w:val="DefaultParagraphFont"/>
    <w:qFormat/>
    <w:rPr/>
  </w:style>
  <w:style w:type="character" w:styleId="A99f12a3508a8475abf075c396d0edb19141">
    <w:name w:val="a99f12a3508a8475abf075c396d0edb19141"/>
    <w:basedOn w:val="DefaultParagraphFont"/>
    <w:qFormat/>
    <w:rPr/>
  </w:style>
  <w:style w:type="character" w:styleId="A99f12a3508a8475abf075c396d0edb19143">
    <w:name w:val="a99f12a3508a8475abf075c396d0edb19143"/>
    <w:basedOn w:val="DefaultParagraphFont"/>
    <w:qFormat/>
    <w:rPr/>
  </w:style>
  <w:style w:type="character" w:styleId="A99f12a3508a8475abf075c396d0edb19145">
    <w:name w:val="a99f12a3508a8475abf075c396d0edb19145"/>
    <w:basedOn w:val="DefaultParagraphFont"/>
    <w:qFormat/>
    <w:rPr/>
  </w:style>
  <w:style w:type="character" w:styleId="A99f12a3508a8475abf075c396d0edb19149">
    <w:name w:val="a99f12a3508a8475abf075c396d0edb19149"/>
    <w:basedOn w:val="DefaultParagraphFont"/>
    <w:qFormat/>
    <w:rPr/>
  </w:style>
  <w:style w:type="character" w:styleId="A99f12a3508a8475abf075c396d0edb19151">
    <w:name w:val="a99f12a3508a8475abf075c396d0edb19151"/>
    <w:basedOn w:val="DefaultParagraphFont"/>
    <w:qFormat/>
    <w:rPr/>
  </w:style>
  <w:style w:type="character" w:styleId="Ab856a1e8eb2c4a36b56a0bb9dfdd3990132">
    <w:name w:val="ab856a1e8eb2c4a36b56a0bb9dfdd3990132"/>
    <w:basedOn w:val="DefaultParagraphFont"/>
    <w:qFormat/>
    <w:rPr/>
  </w:style>
  <w:style w:type="character" w:styleId="Ab856a1e8eb2c4a36b56a0bb9dfdd3990133">
    <w:name w:val="ab856a1e8eb2c4a36b56a0bb9dfdd3990133"/>
    <w:basedOn w:val="DefaultParagraphFont"/>
    <w:qFormat/>
    <w:rPr/>
  </w:style>
  <w:style w:type="character" w:styleId="Ab856a1e8eb2c4a36b56a0bb9dfdd3990135">
    <w:name w:val="ab856a1e8eb2c4a36b56a0bb9dfdd3990135"/>
    <w:basedOn w:val="DefaultParagraphFont"/>
    <w:qFormat/>
    <w:rPr/>
  </w:style>
  <w:style w:type="character" w:styleId="Ab856a1e8eb2c4a36b56a0bb9dfdd3990137">
    <w:name w:val="ab856a1e8eb2c4a36b56a0bb9dfdd3990137"/>
    <w:basedOn w:val="DefaultParagraphFont"/>
    <w:qFormat/>
    <w:rPr/>
  </w:style>
  <w:style w:type="character" w:styleId="Ab856a1e8eb2c4a36b56a0bb9dfdd3990141">
    <w:name w:val="ab856a1e8eb2c4a36b56a0bb9dfdd3990141"/>
    <w:basedOn w:val="DefaultParagraphFont"/>
    <w:qFormat/>
    <w:rPr/>
  </w:style>
  <w:style w:type="character" w:styleId="Ab856a1e8eb2c4a36b56a0bb9dfdd3990143">
    <w:name w:val="ab856a1e8eb2c4a36b56a0bb9dfdd3990143"/>
    <w:basedOn w:val="DefaultParagraphFont"/>
    <w:qFormat/>
    <w:rPr/>
  </w:style>
  <w:style w:type="character" w:styleId="Ab856a1e8eb2c4a36b56a0bb9dfdd3990145">
    <w:name w:val="ab856a1e8eb2c4a36b56a0bb9dfdd3990145"/>
    <w:basedOn w:val="DefaultParagraphFont"/>
    <w:qFormat/>
    <w:rPr/>
  </w:style>
  <w:style w:type="character" w:styleId="Ab856a1e8eb2c4a36b56a0bb9dfdd3990149">
    <w:name w:val="ab856a1e8eb2c4a36b56a0bb9dfdd3990149"/>
    <w:basedOn w:val="DefaultParagraphFont"/>
    <w:qFormat/>
    <w:rPr/>
  </w:style>
  <w:style w:type="character" w:styleId="Ab856a1e8eb2c4a36b56a0bb9dfdd3990151">
    <w:name w:val="ab856a1e8eb2c4a36b56a0bb9dfdd3990151"/>
    <w:basedOn w:val="DefaultParagraphFont"/>
    <w:qFormat/>
    <w:rPr/>
  </w:style>
  <w:style w:type="character" w:styleId="Af3c1f4f653fa4dfa935470673326c7c6132">
    <w:name w:val="af3c1f4f653fa4dfa935470673326c7c6132"/>
    <w:basedOn w:val="DefaultParagraphFont"/>
    <w:qFormat/>
    <w:rPr/>
  </w:style>
  <w:style w:type="character" w:styleId="Af3c1f4f653fa4dfa935470673326c7c6133">
    <w:name w:val="af3c1f4f653fa4dfa935470673326c7c6133"/>
    <w:basedOn w:val="DefaultParagraphFont"/>
    <w:qFormat/>
    <w:rPr/>
  </w:style>
  <w:style w:type="character" w:styleId="Af3c1f4f653fa4dfa935470673326c7c6135">
    <w:name w:val="af3c1f4f653fa4dfa935470673326c7c6135"/>
    <w:basedOn w:val="DefaultParagraphFont"/>
    <w:qFormat/>
    <w:rPr/>
  </w:style>
  <w:style w:type="character" w:styleId="Af3c1f4f653fa4dfa935470673326c7c6137">
    <w:name w:val="af3c1f4f653fa4dfa935470673326c7c6137"/>
    <w:basedOn w:val="DefaultParagraphFont"/>
    <w:qFormat/>
    <w:rPr/>
  </w:style>
  <w:style w:type="character" w:styleId="Af3c1f4f653fa4dfa935470673326c7c6141">
    <w:name w:val="af3c1f4f653fa4dfa935470673326c7c6141"/>
    <w:basedOn w:val="DefaultParagraphFont"/>
    <w:qFormat/>
    <w:rPr/>
  </w:style>
  <w:style w:type="character" w:styleId="Af3c1f4f653fa4dfa935470673326c7c6143">
    <w:name w:val="af3c1f4f653fa4dfa935470673326c7c6143"/>
    <w:basedOn w:val="DefaultParagraphFont"/>
    <w:qFormat/>
    <w:rPr/>
  </w:style>
  <w:style w:type="character" w:styleId="Af3c1f4f653fa4dfa935470673326c7c6145">
    <w:name w:val="af3c1f4f653fa4dfa935470673326c7c6145"/>
    <w:basedOn w:val="DefaultParagraphFont"/>
    <w:qFormat/>
    <w:rPr/>
  </w:style>
  <w:style w:type="character" w:styleId="Af3c1f4f653fa4dfa935470673326c7c6149">
    <w:name w:val="af3c1f4f653fa4dfa935470673326c7c6149"/>
    <w:basedOn w:val="DefaultParagraphFont"/>
    <w:qFormat/>
    <w:rPr/>
  </w:style>
  <w:style w:type="character" w:styleId="Af3c1f4f653fa4dfa935470673326c7c6151">
    <w:name w:val="af3c1f4f653fa4dfa935470673326c7c6151"/>
    <w:basedOn w:val="DefaultParagraphFont"/>
    <w:qFormat/>
    <w:rPr/>
  </w:style>
  <w:style w:type="character" w:styleId="Af088c1affc884f388177c3fdf6c90281132">
    <w:name w:val="af088c1affc884f388177c3fdf6c90281132"/>
    <w:basedOn w:val="DefaultParagraphFont"/>
    <w:qFormat/>
    <w:rPr/>
  </w:style>
  <w:style w:type="character" w:styleId="Af088c1affc884f388177c3fdf6c90281133">
    <w:name w:val="af088c1affc884f388177c3fdf6c90281133"/>
    <w:basedOn w:val="DefaultParagraphFont"/>
    <w:qFormat/>
    <w:rPr/>
  </w:style>
  <w:style w:type="character" w:styleId="Af088c1affc884f388177c3fdf6c90281135">
    <w:name w:val="af088c1affc884f388177c3fdf6c90281135"/>
    <w:basedOn w:val="DefaultParagraphFont"/>
    <w:qFormat/>
    <w:rPr/>
  </w:style>
  <w:style w:type="character" w:styleId="Af088c1affc884f388177c3fdf6c90281137">
    <w:name w:val="af088c1affc884f388177c3fdf6c90281137"/>
    <w:basedOn w:val="DefaultParagraphFont"/>
    <w:qFormat/>
    <w:rPr/>
  </w:style>
  <w:style w:type="character" w:styleId="Af088c1affc884f388177c3fdf6c90281141">
    <w:name w:val="af088c1affc884f388177c3fdf6c90281141"/>
    <w:basedOn w:val="DefaultParagraphFont"/>
    <w:qFormat/>
    <w:rPr/>
  </w:style>
  <w:style w:type="character" w:styleId="Af088c1affc884f388177c3fdf6c90281143">
    <w:name w:val="af088c1affc884f388177c3fdf6c90281143"/>
    <w:basedOn w:val="DefaultParagraphFont"/>
    <w:qFormat/>
    <w:rPr/>
  </w:style>
  <w:style w:type="character" w:styleId="Af088c1affc884f388177c3fdf6c90281145">
    <w:name w:val="af088c1affc884f388177c3fdf6c90281145"/>
    <w:basedOn w:val="DefaultParagraphFont"/>
    <w:qFormat/>
    <w:rPr/>
  </w:style>
  <w:style w:type="character" w:styleId="Af088c1affc884f388177c3fdf6c90281149">
    <w:name w:val="af088c1affc884f388177c3fdf6c90281149"/>
    <w:basedOn w:val="DefaultParagraphFont"/>
    <w:qFormat/>
    <w:rPr/>
  </w:style>
  <w:style w:type="character" w:styleId="Af088c1affc884f388177c3fdf6c90281151">
    <w:name w:val="af088c1affc884f388177c3fdf6c90281151"/>
    <w:basedOn w:val="DefaultParagraphFont"/>
    <w:qFormat/>
    <w:rPr/>
  </w:style>
  <w:style w:type="character" w:styleId="A96c4c81b51094fab8d6bf9599589cb63132">
    <w:name w:val="a96c4c81b51094fab8d6bf9599589cb63132"/>
    <w:basedOn w:val="DefaultParagraphFont"/>
    <w:qFormat/>
    <w:rPr/>
  </w:style>
  <w:style w:type="character" w:styleId="A96c4c81b51094fab8d6bf9599589cb63133">
    <w:name w:val="a96c4c81b51094fab8d6bf9599589cb63133"/>
    <w:basedOn w:val="DefaultParagraphFont"/>
    <w:qFormat/>
    <w:rPr/>
  </w:style>
  <w:style w:type="character" w:styleId="A96c4c81b51094fab8d6bf9599589cb63135">
    <w:name w:val="a96c4c81b51094fab8d6bf9599589cb63135"/>
    <w:basedOn w:val="DefaultParagraphFont"/>
    <w:qFormat/>
    <w:rPr/>
  </w:style>
  <w:style w:type="character" w:styleId="A96c4c81b51094fab8d6bf9599589cb63137">
    <w:name w:val="a96c4c81b51094fab8d6bf9599589cb63137"/>
    <w:basedOn w:val="DefaultParagraphFont"/>
    <w:qFormat/>
    <w:rPr/>
  </w:style>
  <w:style w:type="character" w:styleId="A96c4c81b51094fab8d6bf9599589cb63141">
    <w:name w:val="a96c4c81b51094fab8d6bf9599589cb63141"/>
    <w:basedOn w:val="DefaultParagraphFont"/>
    <w:qFormat/>
    <w:rPr/>
  </w:style>
  <w:style w:type="character" w:styleId="A96c4c81b51094fab8d6bf9599589cb63143">
    <w:name w:val="a96c4c81b51094fab8d6bf9599589cb63143"/>
    <w:basedOn w:val="DefaultParagraphFont"/>
    <w:qFormat/>
    <w:rPr/>
  </w:style>
  <w:style w:type="character" w:styleId="A96c4c81b51094fab8d6bf9599589cb63145">
    <w:name w:val="a96c4c81b51094fab8d6bf9599589cb63145"/>
    <w:basedOn w:val="DefaultParagraphFont"/>
    <w:qFormat/>
    <w:rPr/>
  </w:style>
  <w:style w:type="character" w:styleId="A96c4c81b51094fab8d6bf9599589cb63149">
    <w:name w:val="a96c4c81b51094fab8d6bf9599589cb63149"/>
    <w:basedOn w:val="DefaultParagraphFont"/>
    <w:qFormat/>
    <w:rPr/>
  </w:style>
  <w:style w:type="character" w:styleId="A96c4c81b51094fab8d6bf9599589cb63151">
    <w:name w:val="a96c4c81b51094fab8d6bf9599589cb63151"/>
    <w:basedOn w:val="DefaultParagraphFont"/>
    <w:qFormat/>
    <w:rPr/>
  </w:style>
  <w:style w:type="character" w:styleId="Ac7804f4bdef949cc813c2a4c68cd9344132">
    <w:name w:val="ac7804f4bdef949cc813c2a4c68cd9344132"/>
    <w:basedOn w:val="DefaultParagraphFont"/>
    <w:qFormat/>
    <w:rPr/>
  </w:style>
  <w:style w:type="character" w:styleId="Ac7804f4bdef949cc813c2a4c68cd9344133">
    <w:name w:val="ac7804f4bdef949cc813c2a4c68cd9344133"/>
    <w:basedOn w:val="DefaultParagraphFont"/>
    <w:qFormat/>
    <w:rPr/>
  </w:style>
  <w:style w:type="character" w:styleId="Ac7804f4bdef949cc813c2a4c68cd9344135">
    <w:name w:val="ac7804f4bdef949cc813c2a4c68cd9344135"/>
    <w:basedOn w:val="DefaultParagraphFont"/>
    <w:qFormat/>
    <w:rPr/>
  </w:style>
  <w:style w:type="character" w:styleId="Ac7804f4bdef949cc813c2a4c68cd9344137">
    <w:name w:val="ac7804f4bdef949cc813c2a4c68cd9344137"/>
    <w:basedOn w:val="DefaultParagraphFont"/>
    <w:qFormat/>
    <w:rPr/>
  </w:style>
  <w:style w:type="character" w:styleId="Ac7804f4bdef949cc813c2a4c68cd9344141">
    <w:name w:val="ac7804f4bdef949cc813c2a4c68cd9344141"/>
    <w:basedOn w:val="DefaultParagraphFont"/>
    <w:qFormat/>
    <w:rPr/>
  </w:style>
  <w:style w:type="character" w:styleId="Ac7804f4bdef949cc813c2a4c68cd9344143">
    <w:name w:val="ac7804f4bdef949cc813c2a4c68cd9344143"/>
    <w:basedOn w:val="DefaultParagraphFont"/>
    <w:qFormat/>
    <w:rPr/>
  </w:style>
  <w:style w:type="character" w:styleId="Ac7804f4bdef949cc813c2a4c68cd9344145">
    <w:name w:val="ac7804f4bdef949cc813c2a4c68cd9344145"/>
    <w:basedOn w:val="DefaultParagraphFont"/>
    <w:qFormat/>
    <w:rPr/>
  </w:style>
  <w:style w:type="character" w:styleId="Ac7804f4bdef949cc813c2a4c68cd9344149">
    <w:name w:val="ac7804f4bdef949cc813c2a4c68cd9344149"/>
    <w:basedOn w:val="DefaultParagraphFont"/>
    <w:qFormat/>
    <w:rPr/>
  </w:style>
  <w:style w:type="character" w:styleId="Ac7804f4bdef949cc813c2a4c68cd9344151">
    <w:name w:val="ac7804f4bdef949cc813c2a4c68cd9344151"/>
    <w:basedOn w:val="DefaultParagraphFont"/>
    <w:qFormat/>
    <w:rPr/>
  </w:style>
  <w:style w:type="character" w:styleId="Af998c97bdb7d494592dfc6c5fdbc9ab6132">
    <w:name w:val="af998c97bdb7d494592dfc6c5fdbc9ab6132"/>
    <w:basedOn w:val="DefaultParagraphFont"/>
    <w:qFormat/>
    <w:rPr/>
  </w:style>
  <w:style w:type="character" w:styleId="Af998c97bdb7d494592dfc6c5fdbc9ab6133">
    <w:name w:val="af998c97bdb7d494592dfc6c5fdbc9ab6133"/>
    <w:basedOn w:val="DefaultParagraphFont"/>
    <w:qFormat/>
    <w:rPr/>
  </w:style>
  <w:style w:type="character" w:styleId="Af998c97bdb7d494592dfc6c5fdbc9ab6135">
    <w:name w:val="af998c97bdb7d494592dfc6c5fdbc9ab6135"/>
    <w:basedOn w:val="DefaultParagraphFont"/>
    <w:qFormat/>
    <w:rPr/>
  </w:style>
  <w:style w:type="character" w:styleId="Af998c97bdb7d494592dfc6c5fdbc9ab6137">
    <w:name w:val="af998c97bdb7d494592dfc6c5fdbc9ab6137"/>
    <w:basedOn w:val="DefaultParagraphFont"/>
    <w:qFormat/>
    <w:rPr/>
  </w:style>
  <w:style w:type="character" w:styleId="Af998c97bdb7d494592dfc6c5fdbc9ab6141">
    <w:name w:val="af998c97bdb7d494592dfc6c5fdbc9ab6141"/>
    <w:basedOn w:val="DefaultParagraphFont"/>
    <w:qFormat/>
    <w:rPr/>
  </w:style>
  <w:style w:type="character" w:styleId="Af998c97bdb7d494592dfc6c5fdbc9ab6143">
    <w:name w:val="af998c97bdb7d494592dfc6c5fdbc9ab6143"/>
    <w:basedOn w:val="DefaultParagraphFont"/>
    <w:qFormat/>
    <w:rPr/>
  </w:style>
  <w:style w:type="character" w:styleId="Af998c97bdb7d494592dfc6c5fdbc9ab6145">
    <w:name w:val="af998c97bdb7d494592dfc6c5fdbc9ab6145"/>
    <w:basedOn w:val="DefaultParagraphFont"/>
    <w:qFormat/>
    <w:rPr/>
  </w:style>
  <w:style w:type="character" w:styleId="Af998c97bdb7d494592dfc6c5fdbc9ab6149">
    <w:name w:val="af998c97bdb7d494592dfc6c5fdbc9ab6149"/>
    <w:basedOn w:val="DefaultParagraphFont"/>
    <w:qFormat/>
    <w:rPr/>
  </w:style>
  <w:style w:type="character" w:styleId="Af998c97bdb7d494592dfc6c5fdbc9ab6151">
    <w:name w:val="af998c97bdb7d494592dfc6c5fdbc9ab6151"/>
    <w:basedOn w:val="DefaultParagraphFont"/>
    <w:qFormat/>
    <w:rPr/>
  </w:style>
  <w:style w:type="character" w:styleId="A6980d52cb6f44d27add5c02cf560ac0a132">
    <w:name w:val="a6980d52cb6f44d27add5c02cf560ac0a132"/>
    <w:basedOn w:val="DefaultParagraphFont"/>
    <w:qFormat/>
    <w:rPr/>
  </w:style>
  <w:style w:type="character" w:styleId="A6980d52cb6f44d27add5c02cf560ac0a133">
    <w:name w:val="a6980d52cb6f44d27add5c02cf560ac0a133"/>
    <w:basedOn w:val="DefaultParagraphFont"/>
    <w:qFormat/>
    <w:rPr/>
  </w:style>
  <w:style w:type="character" w:styleId="A6980d52cb6f44d27add5c02cf560ac0a135">
    <w:name w:val="a6980d52cb6f44d27add5c02cf560ac0a135"/>
    <w:basedOn w:val="DefaultParagraphFont"/>
    <w:qFormat/>
    <w:rPr/>
  </w:style>
  <w:style w:type="character" w:styleId="A6980d52cb6f44d27add5c02cf560ac0a137">
    <w:name w:val="a6980d52cb6f44d27add5c02cf560ac0a137"/>
    <w:basedOn w:val="DefaultParagraphFont"/>
    <w:qFormat/>
    <w:rPr/>
  </w:style>
  <w:style w:type="character" w:styleId="A6980d52cb6f44d27add5c02cf560ac0a141">
    <w:name w:val="a6980d52cb6f44d27add5c02cf560ac0a141"/>
    <w:basedOn w:val="DefaultParagraphFont"/>
    <w:qFormat/>
    <w:rPr/>
  </w:style>
  <w:style w:type="character" w:styleId="A6980d52cb6f44d27add5c02cf560ac0a143">
    <w:name w:val="a6980d52cb6f44d27add5c02cf560ac0a143"/>
    <w:basedOn w:val="DefaultParagraphFont"/>
    <w:qFormat/>
    <w:rPr/>
  </w:style>
  <w:style w:type="character" w:styleId="A6980d52cb6f44d27add5c02cf560ac0a145">
    <w:name w:val="a6980d52cb6f44d27add5c02cf560ac0a145"/>
    <w:basedOn w:val="DefaultParagraphFont"/>
    <w:qFormat/>
    <w:rPr/>
  </w:style>
  <w:style w:type="character" w:styleId="A6980d52cb6f44d27add5c02cf560ac0a149">
    <w:name w:val="a6980d52cb6f44d27add5c02cf560ac0a149"/>
    <w:basedOn w:val="DefaultParagraphFont"/>
    <w:qFormat/>
    <w:rPr/>
  </w:style>
  <w:style w:type="character" w:styleId="A6980d52cb6f44d27add5c02cf560ac0a151">
    <w:name w:val="a6980d52cb6f44d27add5c02cf560ac0a151"/>
    <w:basedOn w:val="DefaultParagraphFont"/>
    <w:qFormat/>
    <w:rPr/>
  </w:style>
  <w:style w:type="character" w:styleId="Afd880ac4baa948ce93f2553e1c15ab07132">
    <w:name w:val="afd880ac4baa948ce93f2553e1c15ab07132"/>
    <w:basedOn w:val="DefaultParagraphFont"/>
    <w:qFormat/>
    <w:rPr/>
  </w:style>
  <w:style w:type="character" w:styleId="Afd880ac4baa948ce93f2553e1c15ab07133">
    <w:name w:val="afd880ac4baa948ce93f2553e1c15ab07133"/>
    <w:basedOn w:val="DefaultParagraphFont"/>
    <w:qFormat/>
    <w:rPr/>
  </w:style>
  <w:style w:type="character" w:styleId="Afd880ac4baa948ce93f2553e1c15ab07135">
    <w:name w:val="afd880ac4baa948ce93f2553e1c15ab07135"/>
    <w:basedOn w:val="DefaultParagraphFont"/>
    <w:qFormat/>
    <w:rPr/>
  </w:style>
  <w:style w:type="character" w:styleId="Afd880ac4baa948ce93f2553e1c15ab07137">
    <w:name w:val="afd880ac4baa948ce93f2553e1c15ab07137"/>
    <w:basedOn w:val="DefaultParagraphFont"/>
    <w:qFormat/>
    <w:rPr/>
  </w:style>
  <w:style w:type="character" w:styleId="Afd880ac4baa948ce93f2553e1c15ab07141">
    <w:name w:val="afd880ac4baa948ce93f2553e1c15ab07141"/>
    <w:basedOn w:val="DefaultParagraphFont"/>
    <w:qFormat/>
    <w:rPr/>
  </w:style>
  <w:style w:type="character" w:styleId="Afd880ac4baa948ce93f2553e1c15ab07143">
    <w:name w:val="afd880ac4baa948ce93f2553e1c15ab07143"/>
    <w:basedOn w:val="DefaultParagraphFont"/>
    <w:qFormat/>
    <w:rPr/>
  </w:style>
  <w:style w:type="character" w:styleId="Afd880ac4baa948ce93f2553e1c15ab07145">
    <w:name w:val="afd880ac4baa948ce93f2553e1c15ab07145"/>
    <w:basedOn w:val="DefaultParagraphFont"/>
    <w:qFormat/>
    <w:rPr/>
  </w:style>
  <w:style w:type="character" w:styleId="Afd880ac4baa948ce93f2553e1c15ab07149">
    <w:name w:val="afd880ac4baa948ce93f2553e1c15ab07149"/>
    <w:basedOn w:val="DefaultParagraphFont"/>
    <w:qFormat/>
    <w:rPr/>
  </w:style>
  <w:style w:type="character" w:styleId="Afd880ac4baa948ce93f2553e1c15ab07151">
    <w:name w:val="afd880ac4baa948ce93f2553e1c15ab07151"/>
    <w:basedOn w:val="DefaultParagraphFont"/>
    <w:qFormat/>
    <w:rPr/>
  </w:style>
  <w:style w:type="character" w:styleId="A224c8cea7b7146c5b40728957c6b474c132">
    <w:name w:val="a224c8cea7b7146c5b40728957c6b474c132"/>
    <w:basedOn w:val="DefaultParagraphFont"/>
    <w:qFormat/>
    <w:rPr/>
  </w:style>
  <w:style w:type="character" w:styleId="A224c8cea7b7146c5b40728957c6b474c133">
    <w:name w:val="a224c8cea7b7146c5b40728957c6b474c133"/>
    <w:basedOn w:val="DefaultParagraphFont"/>
    <w:qFormat/>
    <w:rPr/>
  </w:style>
  <w:style w:type="character" w:styleId="A224c8cea7b7146c5b40728957c6b474c135">
    <w:name w:val="a224c8cea7b7146c5b40728957c6b474c135"/>
    <w:basedOn w:val="DefaultParagraphFont"/>
    <w:qFormat/>
    <w:rPr/>
  </w:style>
  <w:style w:type="character" w:styleId="A224c8cea7b7146c5b40728957c6b474c137">
    <w:name w:val="a224c8cea7b7146c5b40728957c6b474c137"/>
    <w:basedOn w:val="DefaultParagraphFont"/>
    <w:qFormat/>
    <w:rPr/>
  </w:style>
  <w:style w:type="character" w:styleId="A224c8cea7b7146c5b40728957c6b474c141">
    <w:name w:val="a224c8cea7b7146c5b40728957c6b474c141"/>
    <w:basedOn w:val="DefaultParagraphFont"/>
    <w:qFormat/>
    <w:rPr/>
  </w:style>
  <w:style w:type="character" w:styleId="A224c8cea7b7146c5b40728957c6b474c143">
    <w:name w:val="a224c8cea7b7146c5b40728957c6b474c143"/>
    <w:basedOn w:val="DefaultParagraphFont"/>
    <w:qFormat/>
    <w:rPr/>
  </w:style>
  <w:style w:type="character" w:styleId="A224c8cea7b7146c5b40728957c6b474c145">
    <w:name w:val="a224c8cea7b7146c5b40728957c6b474c145"/>
    <w:basedOn w:val="DefaultParagraphFont"/>
    <w:qFormat/>
    <w:rPr/>
  </w:style>
  <w:style w:type="character" w:styleId="A224c8cea7b7146c5b40728957c6b474c149">
    <w:name w:val="a224c8cea7b7146c5b40728957c6b474c149"/>
    <w:basedOn w:val="DefaultParagraphFont"/>
    <w:qFormat/>
    <w:rPr/>
  </w:style>
  <w:style w:type="character" w:styleId="A224c8cea7b7146c5b40728957c6b474c151">
    <w:name w:val="a224c8cea7b7146c5b40728957c6b474c151"/>
    <w:basedOn w:val="DefaultParagraphFont"/>
    <w:qFormat/>
    <w:rPr/>
  </w:style>
  <w:style w:type="character" w:styleId="A04ba7112bdcc4a80a819160c0a0088c6132">
    <w:name w:val="a04ba7112bdcc4a80a819160c0a0088c6132"/>
    <w:basedOn w:val="DefaultParagraphFont"/>
    <w:qFormat/>
    <w:rPr/>
  </w:style>
  <w:style w:type="character" w:styleId="A04ba7112bdcc4a80a819160c0a0088c6133">
    <w:name w:val="a04ba7112bdcc4a80a819160c0a0088c6133"/>
    <w:basedOn w:val="DefaultParagraphFont"/>
    <w:qFormat/>
    <w:rPr/>
  </w:style>
  <w:style w:type="character" w:styleId="A04ba7112bdcc4a80a819160c0a0088c6135">
    <w:name w:val="a04ba7112bdcc4a80a819160c0a0088c6135"/>
    <w:basedOn w:val="DefaultParagraphFont"/>
    <w:qFormat/>
    <w:rPr/>
  </w:style>
  <w:style w:type="character" w:styleId="A04ba7112bdcc4a80a819160c0a0088c6137">
    <w:name w:val="a04ba7112bdcc4a80a819160c0a0088c6137"/>
    <w:basedOn w:val="DefaultParagraphFont"/>
    <w:qFormat/>
    <w:rPr/>
  </w:style>
  <w:style w:type="character" w:styleId="A04ba7112bdcc4a80a819160c0a0088c6141">
    <w:name w:val="a04ba7112bdcc4a80a819160c0a0088c6141"/>
    <w:basedOn w:val="DefaultParagraphFont"/>
    <w:qFormat/>
    <w:rPr/>
  </w:style>
  <w:style w:type="character" w:styleId="A04ba7112bdcc4a80a819160c0a0088c6143">
    <w:name w:val="a04ba7112bdcc4a80a819160c0a0088c6143"/>
    <w:basedOn w:val="DefaultParagraphFont"/>
    <w:qFormat/>
    <w:rPr/>
  </w:style>
  <w:style w:type="character" w:styleId="A04ba7112bdcc4a80a819160c0a0088c6145">
    <w:name w:val="a04ba7112bdcc4a80a819160c0a0088c6145"/>
    <w:basedOn w:val="DefaultParagraphFont"/>
    <w:qFormat/>
    <w:rPr/>
  </w:style>
  <w:style w:type="character" w:styleId="A04ba7112bdcc4a80a819160c0a0088c6149">
    <w:name w:val="a04ba7112bdcc4a80a819160c0a0088c6149"/>
    <w:basedOn w:val="DefaultParagraphFont"/>
    <w:qFormat/>
    <w:rPr/>
  </w:style>
  <w:style w:type="character" w:styleId="A04ba7112bdcc4a80a819160c0a0088c6151">
    <w:name w:val="a04ba7112bdcc4a80a819160c0a0088c6151"/>
    <w:basedOn w:val="DefaultParagraphFont"/>
    <w:qFormat/>
    <w:rPr/>
  </w:style>
  <w:style w:type="character" w:styleId="Ab7e10c272a6a425da68a2e1fc06b23bc132">
    <w:name w:val="ab7e10c272a6a425da68a2e1fc06b23bc132"/>
    <w:basedOn w:val="DefaultParagraphFont"/>
    <w:qFormat/>
    <w:rPr/>
  </w:style>
  <w:style w:type="character" w:styleId="Ab7e10c272a6a425da68a2e1fc06b23bc133">
    <w:name w:val="ab7e10c272a6a425da68a2e1fc06b23bc133"/>
    <w:basedOn w:val="DefaultParagraphFont"/>
    <w:qFormat/>
    <w:rPr/>
  </w:style>
  <w:style w:type="character" w:styleId="Ab7e10c272a6a425da68a2e1fc06b23bc135">
    <w:name w:val="ab7e10c272a6a425da68a2e1fc06b23bc135"/>
    <w:basedOn w:val="DefaultParagraphFont"/>
    <w:qFormat/>
    <w:rPr/>
  </w:style>
  <w:style w:type="character" w:styleId="Ab7e10c272a6a425da68a2e1fc06b23bc137">
    <w:name w:val="ab7e10c272a6a425da68a2e1fc06b23bc137"/>
    <w:basedOn w:val="DefaultParagraphFont"/>
    <w:qFormat/>
    <w:rPr/>
  </w:style>
  <w:style w:type="character" w:styleId="Ab7e10c272a6a425da68a2e1fc06b23bc141">
    <w:name w:val="ab7e10c272a6a425da68a2e1fc06b23bc141"/>
    <w:basedOn w:val="DefaultParagraphFont"/>
    <w:qFormat/>
    <w:rPr/>
  </w:style>
  <w:style w:type="character" w:styleId="Ab7e10c272a6a425da68a2e1fc06b23bc143">
    <w:name w:val="ab7e10c272a6a425da68a2e1fc06b23bc143"/>
    <w:basedOn w:val="DefaultParagraphFont"/>
    <w:qFormat/>
    <w:rPr/>
  </w:style>
  <w:style w:type="character" w:styleId="Ab7e10c272a6a425da68a2e1fc06b23bc145">
    <w:name w:val="ab7e10c272a6a425da68a2e1fc06b23bc145"/>
    <w:basedOn w:val="DefaultParagraphFont"/>
    <w:qFormat/>
    <w:rPr/>
  </w:style>
  <w:style w:type="character" w:styleId="Ab7e10c272a6a425da68a2e1fc06b23bc149">
    <w:name w:val="ab7e10c272a6a425da68a2e1fc06b23bc149"/>
    <w:basedOn w:val="DefaultParagraphFont"/>
    <w:qFormat/>
    <w:rPr/>
  </w:style>
  <w:style w:type="character" w:styleId="Ab7e10c272a6a425da68a2e1fc06b23bc151">
    <w:name w:val="ab7e10c272a6a425da68a2e1fc06b23bc151"/>
    <w:basedOn w:val="DefaultParagraphFont"/>
    <w:qFormat/>
    <w:rPr/>
  </w:style>
  <w:style w:type="character" w:styleId="A9e110fe1f1d14d5fa8d6209d2907bbc5132">
    <w:name w:val="a9e110fe1f1d14d5fa8d6209d2907bbc5132"/>
    <w:basedOn w:val="DefaultParagraphFont"/>
    <w:qFormat/>
    <w:rPr/>
  </w:style>
  <w:style w:type="character" w:styleId="A9e110fe1f1d14d5fa8d6209d2907bbc5133">
    <w:name w:val="a9e110fe1f1d14d5fa8d6209d2907bbc5133"/>
    <w:basedOn w:val="DefaultParagraphFont"/>
    <w:qFormat/>
    <w:rPr/>
  </w:style>
  <w:style w:type="character" w:styleId="A9e110fe1f1d14d5fa8d6209d2907bbc5135">
    <w:name w:val="a9e110fe1f1d14d5fa8d6209d2907bbc5135"/>
    <w:basedOn w:val="DefaultParagraphFont"/>
    <w:qFormat/>
    <w:rPr/>
  </w:style>
  <w:style w:type="character" w:styleId="A9e110fe1f1d14d5fa8d6209d2907bbc5137">
    <w:name w:val="a9e110fe1f1d14d5fa8d6209d2907bbc5137"/>
    <w:basedOn w:val="DefaultParagraphFont"/>
    <w:qFormat/>
    <w:rPr/>
  </w:style>
  <w:style w:type="character" w:styleId="A9e110fe1f1d14d5fa8d6209d2907bbc5141">
    <w:name w:val="a9e110fe1f1d14d5fa8d6209d2907bbc5141"/>
    <w:basedOn w:val="DefaultParagraphFont"/>
    <w:qFormat/>
    <w:rPr/>
  </w:style>
  <w:style w:type="character" w:styleId="A9e110fe1f1d14d5fa8d6209d2907bbc5143">
    <w:name w:val="a9e110fe1f1d14d5fa8d6209d2907bbc5143"/>
    <w:basedOn w:val="DefaultParagraphFont"/>
    <w:qFormat/>
    <w:rPr/>
  </w:style>
  <w:style w:type="character" w:styleId="A9e110fe1f1d14d5fa8d6209d2907bbc5145">
    <w:name w:val="a9e110fe1f1d14d5fa8d6209d2907bbc5145"/>
    <w:basedOn w:val="DefaultParagraphFont"/>
    <w:qFormat/>
    <w:rPr/>
  </w:style>
  <w:style w:type="character" w:styleId="A9e110fe1f1d14d5fa8d6209d2907bbc5149">
    <w:name w:val="a9e110fe1f1d14d5fa8d6209d2907bbc5149"/>
    <w:basedOn w:val="DefaultParagraphFont"/>
    <w:qFormat/>
    <w:rPr/>
  </w:style>
  <w:style w:type="character" w:styleId="A9e110fe1f1d14d5fa8d6209d2907bbc5151">
    <w:name w:val="a9e110fe1f1d14d5fa8d6209d2907bbc5151"/>
    <w:basedOn w:val="DefaultParagraphFont"/>
    <w:qFormat/>
    <w:rPr/>
  </w:style>
  <w:style w:type="character" w:styleId="A14522206afc3439380f700ba98fbf71d132">
    <w:name w:val="a14522206afc3439380f700ba98fbf71d132"/>
    <w:basedOn w:val="DefaultParagraphFont"/>
    <w:qFormat/>
    <w:rPr/>
  </w:style>
  <w:style w:type="character" w:styleId="A14522206afc3439380f700ba98fbf71d133">
    <w:name w:val="a14522206afc3439380f700ba98fbf71d133"/>
    <w:basedOn w:val="DefaultParagraphFont"/>
    <w:qFormat/>
    <w:rPr/>
  </w:style>
  <w:style w:type="character" w:styleId="A14522206afc3439380f700ba98fbf71d135">
    <w:name w:val="a14522206afc3439380f700ba98fbf71d135"/>
    <w:basedOn w:val="DefaultParagraphFont"/>
    <w:qFormat/>
    <w:rPr/>
  </w:style>
  <w:style w:type="character" w:styleId="A14522206afc3439380f700ba98fbf71d137">
    <w:name w:val="a14522206afc3439380f700ba98fbf71d137"/>
    <w:basedOn w:val="DefaultParagraphFont"/>
    <w:qFormat/>
    <w:rPr/>
  </w:style>
  <w:style w:type="character" w:styleId="A14522206afc3439380f700ba98fbf71d141">
    <w:name w:val="a14522206afc3439380f700ba98fbf71d141"/>
    <w:basedOn w:val="DefaultParagraphFont"/>
    <w:qFormat/>
    <w:rPr/>
  </w:style>
  <w:style w:type="character" w:styleId="A14522206afc3439380f700ba98fbf71d143">
    <w:name w:val="a14522206afc3439380f700ba98fbf71d143"/>
    <w:basedOn w:val="DefaultParagraphFont"/>
    <w:qFormat/>
    <w:rPr/>
  </w:style>
  <w:style w:type="character" w:styleId="A14522206afc3439380f700ba98fbf71d145">
    <w:name w:val="a14522206afc3439380f700ba98fbf71d145"/>
    <w:basedOn w:val="DefaultParagraphFont"/>
    <w:qFormat/>
    <w:rPr/>
  </w:style>
  <w:style w:type="character" w:styleId="A14522206afc3439380f700ba98fbf71d149">
    <w:name w:val="a14522206afc3439380f700ba98fbf71d149"/>
    <w:basedOn w:val="DefaultParagraphFont"/>
    <w:qFormat/>
    <w:rPr/>
  </w:style>
  <w:style w:type="character" w:styleId="A14522206afc3439380f700ba98fbf71d151">
    <w:name w:val="a14522206afc3439380f700ba98fbf71d151"/>
    <w:basedOn w:val="DefaultParagraphFont"/>
    <w:qFormat/>
    <w:rPr/>
  </w:style>
  <w:style w:type="character" w:styleId="A95e4e7e8be284449b5b36b7052814cb2132">
    <w:name w:val="a95e4e7e8be284449b5b36b7052814cb2132"/>
    <w:basedOn w:val="DefaultParagraphFont"/>
    <w:qFormat/>
    <w:rPr/>
  </w:style>
  <w:style w:type="character" w:styleId="A95e4e7e8be284449b5b36b7052814cb2133">
    <w:name w:val="a95e4e7e8be284449b5b36b7052814cb2133"/>
    <w:basedOn w:val="DefaultParagraphFont"/>
    <w:qFormat/>
    <w:rPr/>
  </w:style>
  <w:style w:type="character" w:styleId="A95e4e7e8be284449b5b36b7052814cb2135">
    <w:name w:val="a95e4e7e8be284449b5b36b7052814cb2135"/>
    <w:basedOn w:val="DefaultParagraphFont"/>
    <w:qFormat/>
    <w:rPr/>
  </w:style>
  <w:style w:type="character" w:styleId="A95e4e7e8be284449b5b36b7052814cb2137">
    <w:name w:val="a95e4e7e8be284449b5b36b7052814cb2137"/>
    <w:basedOn w:val="DefaultParagraphFont"/>
    <w:qFormat/>
    <w:rPr/>
  </w:style>
  <w:style w:type="character" w:styleId="A95e4e7e8be284449b5b36b7052814cb2141">
    <w:name w:val="a95e4e7e8be284449b5b36b7052814cb2141"/>
    <w:basedOn w:val="DefaultParagraphFont"/>
    <w:qFormat/>
    <w:rPr/>
  </w:style>
  <w:style w:type="character" w:styleId="A95e4e7e8be284449b5b36b7052814cb2143">
    <w:name w:val="a95e4e7e8be284449b5b36b7052814cb2143"/>
    <w:basedOn w:val="DefaultParagraphFont"/>
    <w:qFormat/>
    <w:rPr/>
  </w:style>
  <w:style w:type="character" w:styleId="A95e4e7e8be284449b5b36b7052814cb2145">
    <w:name w:val="a95e4e7e8be284449b5b36b7052814cb2145"/>
    <w:basedOn w:val="DefaultParagraphFont"/>
    <w:qFormat/>
    <w:rPr/>
  </w:style>
  <w:style w:type="character" w:styleId="A95e4e7e8be284449b5b36b7052814cb2149">
    <w:name w:val="a95e4e7e8be284449b5b36b7052814cb2149"/>
    <w:basedOn w:val="DefaultParagraphFont"/>
    <w:qFormat/>
    <w:rPr/>
  </w:style>
  <w:style w:type="character" w:styleId="A95e4e7e8be284449b5b36b7052814cb2151">
    <w:name w:val="a95e4e7e8be284449b5b36b7052814cb2151"/>
    <w:basedOn w:val="DefaultParagraphFont"/>
    <w:qFormat/>
    <w:rPr/>
  </w:style>
  <w:style w:type="character" w:styleId="A95e4e7e8be284449b5b36b7052814cb2122">
    <w:name w:val="a95e4e7e8be284449b5b36b7052814cb2122"/>
    <w:basedOn w:val="DefaultParagraphFont"/>
    <w:qFormat/>
    <w:rPr/>
  </w:style>
  <w:style w:type="character" w:styleId="A95e4e7e8be284449b5b36b7052814cb2123">
    <w:name w:val="a95e4e7e8be284449b5b36b7052814cb2123"/>
    <w:basedOn w:val="DefaultParagraphFont"/>
    <w:qFormat/>
    <w:rPr/>
  </w:style>
  <w:style w:type="character" w:styleId="Aac902077dba34f49896fd759d5d3d9c3132">
    <w:name w:val="aac902077dba34f49896fd759d5d3d9c3132"/>
    <w:basedOn w:val="DefaultParagraphFont"/>
    <w:qFormat/>
    <w:rPr/>
  </w:style>
  <w:style w:type="character" w:styleId="Aac902077dba34f49896fd759d5d3d9c3133">
    <w:name w:val="aac902077dba34f49896fd759d5d3d9c3133"/>
    <w:basedOn w:val="DefaultParagraphFont"/>
    <w:qFormat/>
    <w:rPr/>
  </w:style>
  <w:style w:type="character" w:styleId="Aac902077dba34f49896fd759d5d3d9c3135">
    <w:name w:val="aac902077dba34f49896fd759d5d3d9c3135"/>
    <w:basedOn w:val="DefaultParagraphFont"/>
    <w:qFormat/>
    <w:rPr/>
  </w:style>
  <w:style w:type="character" w:styleId="Aac902077dba34f49896fd759d5d3d9c3137">
    <w:name w:val="aac902077dba34f49896fd759d5d3d9c3137"/>
    <w:basedOn w:val="DefaultParagraphFont"/>
    <w:qFormat/>
    <w:rPr/>
  </w:style>
  <w:style w:type="character" w:styleId="Aac902077dba34f49896fd759d5d3d9c3141">
    <w:name w:val="aac902077dba34f49896fd759d5d3d9c3141"/>
    <w:basedOn w:val="DefaultParagraphFont"/>
    <w:qFormat/>
    <w:rPr/>
  </w:style>
  <w:style w:type="character" w:styleId="Aac902077dba34f49896fd759d5d3d9c3143">
    <w:name w:val="aac902077dba34f49896fd759d5d3d9c3143"/>
    <w:basedOn w:val="DefaultParagraphFont"/>
    <w:qFormat/>
    <w:rPr/>
  </w:style>
  <w:style w:type="character" w:styleId="Aac902077dba34f49896fd759d5d3d9c3145">
    <w:name w:val="aac902077dba34f49896fd759d5d3d9c3145"/>
    <w:basedOn w:val="DefaultParagraphFont"/>
    <w:qFormat/>
    <w:rPr/>
  </w:style>
  <w:style w:type="character" w:styleId="Aac902077dba34f49896fd759d5d3d9c3149">
    <w:name w:val="aac902077dba34f49896fd759d5d3d9c3149"/>
    <w:basedOn w:val="DefaultParagraphFont"/>
    <w:qFormat/>
    <w:rPr/>
  </w:style>
  <w:style w:type="character" w:styleId="Aac902077dba34f49896fd759d5d3d9c3151">
    <w:name w:val="aac902077dba34f49896fd759d5d3d9c3151"/>
    <w:basedOn w:val="DefaultParagraphFont"/>
    <w:qFormat/>
    <w:rPr/>
  </w:style>
  <w:style w:type="character" w:styleId="Ac3fcc703086348a0903240289ab9206a132">
    <w:name w:val="ac3fcc703086348a0903240289ab9206a132"/>
    <w:basedOn w:val="DefaultParagraphFont"/>
    <w:qFormat/>
    <w:rPr/>
  </w:style>
  <w:style w:type="character" w:styleId="Ac3fcc703086348a0903240289ab9206a133">
    <w:name w:val="ac3fcc703086348a0903240289ab9206a133"/>
    <w:basedOn w:val="DefaultParagraphFont"/>
    <w:qFormat/>
    <w:rPr/>
  </w:style>
  <w:style w:type="character" w:styleId="Ac3fcc703086348a0903240289ab9206a135">
    <w:name w:val="ac3fcc703086348a0903240289ab9206a135"/>
    <w:basedOn w:val="DefaultParagraphFont"/>
    <w:qFormat/>
    <w:rPr/>
  </w:style>
  <w:style w:type="character" w:styleId="Ac3fcc703086348a0903240289ab9206a137">
    <w:name w:val="ac3fcc703086348a0903240289ab9206a137"/>
    <w:basedOn w:val="DefaultParagraphFont"/>
    <w:qFormat/>
    <w:rPr/>
  </w:style>
  <w:style w:type="character" w:styleId="Ac3fcc703086348a0903240289ab9206a141">
    <w:name w:val="ac3fcc703086348a0903240289ab9206a141"/>
    <w:basedOn w:val="DefaultParagraphFont"/>
    <w:qFormat/>
    <w:rPr/>
  </w:style>
  <w:style w:type="character" w:styleId="Ac3fcc703086348a0903240289ab9206a143">
    <w:name w:val="ac3fcc703086348a0903240289ab9206a143"/>
    <w:basedOn w:val="DefaultParagraphFont"/>
    <w:qFormat/>
    <w:rPr/>
  </w:style>
  <w:style w:type="character" w:styleId="Ac3fcc703086348a0903240289ab9206a145">
    <w:name w:val="ac3fcc703086348a0903240289ab9206a145"/>
    <w:basedOn w:val="DefaultParagraphFont"/>
    <w:qFormat/>
    <w:rPr/>
  </w:style>
  <w:style w:type="character" w:styleId="Ac3fcc703086348a0903240289ab9206a149">
    <w:name w:val="ac3fcc703086348a0903240289ab9206a149"/>
    <w:basedOn w:val="DefaultParagraphFont"/>
    <w:qFormat/>
    <w:rPr/>
  </w:style>
  <w:style w:type="character" w:styleId="Ac3fcc703086348a0903240289ab9206a151">
    <w:name w:val="ac3fcc703086348a0903240289ab9206a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600eba6e4a3949c4b4f84b09966ac2b3132">
    <w:name w:val="a600eba6e4a3949c4b4f84b09966ac2b3132"/>
    <w:basedOn w:val="DefaultParagraphFont"/>
    <w:qFormat/>
    <w:rPr/>
  </w:style>
  <w:style w:type="character" w:styleId="A600eba6e4a3949c4b4f84b09966ac2b3133">
    <w:name w:val="a600eba6e4a3949c4b4f84b09966ac2b3133"/>
    <w:basedOn w:val="DefaultParagraphFont"/>
    <w:qFormat/>
    <w:rPr/>
  </w:style>
  <w:style w:type="character" w:styleId="A600eba6e4a3949c4b4f84b09966ac2b3135">
    <w:name w:val="a600eba6e4a3949c4b4f84b09966ac2b3135"/>
    <w:basedOn w:val="DefaultParagraphFont"/>
    <w:qFormat/>
    <w:rPr/>
  </w:style>
  <w:style w:type="character" w:styleId="A600eba6e4a3949c4b4f84b09966ac2b3137">
    <w:name w:val="a600eba6e4a3949c4b4f84b09966ac2b3137"/>
    <w:basedOn w:val="DefaultParagraphFont"/>
    <w:qFormat/>
    <w:rPr/>
  </w:style>
  <w:style w:type="character" w:styleId="A600eba6e4a3949c4b4f84b09966ac2b3141">
    <w:name w:val="a600eba6e4a3949c4b4f84b09966ac2b3141"/>
    <w:basedOn w:val="DefaultParagraphFont"/>
    <w:qFormat/>
    <w:rPr/>
  </w:style>
  <w:style w:type="character" w:styleId="A600eba6e4a3949c4b4f84b09966ac2b3143">
    <w:name w:val="a600eba6e4a3949c4b4f84b09966ac2b3143"/>
    <w:basedOn w:val="DefaultParagraphFont"/>
    <w:qFormat/>
    <w:rPr/>
  </w:style>
  <w:style w:type="character" w:styleId="A600eba6e4a3949c4b4f84b09966ac2b3145">
    <w:name w:val="a600eba6e4a3949c4b4f84b09966ac2b3145"/>
    <w:basedOn w:val="DefaultParagraphFont"/>
    <w:qFormat/>
    <w:rPr/>
  </w:style>
  <w:style w:type="character" w:styleId="A600eba6e4a3949c4b4f84b09966ac2b3149">
    <w:name w:val="a600eba6e4a3949c4b4f84b09966ac2b3149"/>
    <w:basedOn w:val="DefaultParagraphFont"/>
    <w:qFormat/>
    <w:rPr/>
  </w:style>
  <w:style w:type="character" w:styleId="A600eba6e4a3949c4b4f84b09966ac2b3151">
    <w:name w:val="a600eba6e4a3949c4b4f84b09966ac2b3151"/>
    <w:basedOn w:val="DefaultParagraphFont"/>
    <w:qFormat/>
    <w:rPr/>
  </w:style>
  <w:style w:type="character" w:styleId="Add7157669ce448639e4bdd2deac81136132">
    <w:name w:val="add7157669ce448639e4bdd2deac81136132"/>
    <w:basedOn w:val="DefaultParagraphFont"/>
    <w:qFormat/>
    <w:rPr/>
  </w:style>
  <w:style w:type="character" w:styleId="Add7157669ce448639e4bdd2deac81136133">
    <w:name w:val="add7157669ce448639e4bdd2deac81136133"/>
    <w:basedOn w:val="DefaultParagraphFont"/>
    <w:qFormat/>
    <w:rPr/>
  </w:style>
  <w:style w:type="character" w:styleId="Add7157669ce448639e4bdd2deac81136135">
    <w:name w:val="add7157669ce448639e4bdd2deac81136135"/>
    <w:basedOn w:val="DefaultParagraphFont"/>
    <w:qFormat/>
    <w:rPr/>
  </w:style>
  <w:style w:type="character" w:styleId="Add7157669ce448639e4bdd2deac81136137">
    <w:name w:val="add7157669ce448639e4bdd2deac81136137"/>
    <w:basedOn w:val="DefaultParagraphFont"/>
    <w:qFormat/>
    <w:rPr/>
  </w:style>
  <w:style w:type="character" w:styleId="Add7157669ce448639e4bdd2deac81136141">
    <w:name w:val="add7157669ce448639e4bdd2deac81136141"/>
    <w:basedOn w:val="DefaultParagraphFont"/>
    <w:qFormat/>
    <w:rPr/>
  </w:style>
  <w:style w:type="character" w:styleId="Add7157669ce448639e4bdd2deac81136143">
    <w:name w:val="add7157669ce448639e4bdd2deac81136143"/>
    <w:basedOn w:val="DefaultParagraphFont"/>
    <w:qFormat/>
    <w:rPr/>
  </w:style>
  <w:style w:type="character" w:styleId="Add7157669ce448639e4bdd2deac81136145">
    <w:name w:val="add7157669ce448639e4bdd2deac81136145"/>
    <w:basedOn w:val="DefaultParagraphFont"/>
    <w:qFormat/>
    <w:rPr/>
  </w:style>
  <w:style w:type="character" w:styleId="Add7157669ce448639e4bdd2deac81136149">
    <w:name w:val="add7157669ce448639e4bdd2deac81136149"/>
    <w:basedOn w:val="DefaultParagraphFont"/>
    <w:qFormat/>
    <w:rPr/>
  </w:style>
  <w:style w:type="character" w:styleId="Add7157669ce448639e4bdd2deac81136151">
    <w:name w:val="add7157669ce448639e4bdd2deac81136151"/>
    <w:basedOn w:val="DefaultParagraphFont"/>
    <w:qFormat/>
    <w:rPr/>
  </w:style>
  <w:style w:type="character" w:styleId="Ad2a7d16065f743178cbd670082e1fde5132">
    <w:name w:val="ad2a7d16065f743178cbd670082e1fde5132"/>
    <w:basedOn w:val="DefaultParagraphFont"/>
    <w:qFormat/>
    <w:rPr/>
  </w:style>
  <w:style w:type="character" w:styleId="Ad2a7d16065f743178cbd670082e1fde5133">
    <w:name w:val="ad2a7d16065f743178cbd670082e1fde5133"/>
    <w:basedOn w:val="DefaultParagraphFont"/>
    <w:qFormat/>
    <w:rPr/>
  </w:style>
  <w:style w:type="character" w:styleId="Ad2a7d16065f743178cbd670082e1fde5135">
    <w:name w:val="ad2a7d16065f743178cbd670082e1fde5135"/>
    <w:basedOn w:val="DefaultParagraphFont"/>
    <w:qFormat/>
    <w:rPr/>
  </w:style>
  <w:style w:type="character" w:styleId="Ad2a7d16065f743178cbd670082e1fde5137">
    <w:name w:val="ad2a7d16065f743178cbd670082e1fde5137"/>
    <w:basedOn w:val="DefaultParagraphFont"/>
    <w:qFormat/>
    <w:rPr/>
  </w:style>
  <w:style w:type="character" w:styleId="Ad2a7d16065f743178cbd670082e1fde5141">
    <w:name w:val="ad2a7d16065f743178cbd670082e1fde5141"/>
    <w:basedOn w:val="DefaultParagraphFont"/>
    <w:qFormat/>
    <w:rPr/>
  </w:style>
  <w:style w:type="character" w:styleId="Ad2a7d16065f743178cbd670082e1fde5143">
    <w:name w:val="ad2a7d16065f743178cbd670082e1fde5143"/>
    <w:basedOn w:val="DefaultParagraphFont"/>
    <w:qFormat/>
    <w:rPr/>
  </w:style>
  <w:style w:type="character" w:styleId="Ad2a7d16065f743178cbd670082e1fde5145">
    <w:name w:val="ad2a7d16065f743178cbd670082e1fde5145"/>
    <w:basedOn w:val="DefaultParagraphFont"/>
    <w:qFormat/>
    <w:rPr/>
  </w:style>
  <w:style w:type="character" w:styleId="Ad2a7d16065f743178cbd670082e1fde5149">
    <w:name w:val="ad2a7d16065f743178cbd670082e1fde5149"/>
    <w:basedOn w:val="DefaultParagraphFont"/>
    <w:qFormat/>
    <w:rPr/>
  </w:style>
  <w:style w:type="character" w:styleId="Ad2a7d16065f743178cbd670082e1fde5151">
    <w:name w:val="ad2a7d16065f743178cbd670082e1fde5151"/>
    <w:basedOn w:val="DefaultParagraphFont"/>
    <w:qFormat/>
    <w:rPr/>
  </w:style>
  <w:style w:type="character" w:styleId="Ad727b406b72e48ee947ca06ec92045f3132">
    <w:name w:val="ad727b406b72e48ee947ca06ec92045f3132"/>
    <w:basedOn w:val="DefaultParagraphFont"/>
    <w:qFormat/>
    <w:rPr/>
  </w:style>
  <w:style w:type="character" w:styleId="Ad727b406b72e48ee947ca06ec92045f3133">
    <w:name w:val="ad727b406b72e48ee947ca06ec92045f3133"/>
    <w:basedOn w:val="DefaultParagraphFont"/>
    <w:qFormat/>
    <w:rPr/>
  </w:style>
  <w:style w:type="character" w:styleId="Ad727b406b72e48ee947ca06ec92045f3135">
    <w:name w:val="ad727b406b72e48ee947ca06ec92045f3135"/>
    <w:basedOn w:val="DefaultParagraphFont"/>
    <w:qFormat/>
    <w:rPr/>
  </w:style>
  <w:style w:type="character" w:styleId="Ad727b406b72e48ee947ca06ec92045f3137">
    <w:name w:val="ad727b406b72e48ee947ca06ec92045f3137"/>
    <w:basedOn w:val="DefaultParagraphFont"/>
    <w:qFormat/>
    <w:rPr/>
  </w:style>
  <w:style w:type="character" w:styleId="Ad727b406b72e48ee947ca06ec92045f3141">
    <w:name w:val="ad727b406b72e48ee947ca06ec92045f3141"/>
    <w:basedOn w:val="DefaultParagraphFont"/>
    <w:qFormat/>
    <w:rPr/>
  </w:style>
  <w:style w:type="character" w:styleId="Ad727b406b72e48ee947ca06ec92045f3143">
    <w:name w:val="ad727b406b72e48ee947ca06ec92045f3143"/>
    <w:basedOn w:val="DefaultParagraphFont"/>
    <w:qFormat/>
    <w:rPr/>
  </w:style>
  <w:style w:type="character" w:styleId="Ad727b406b72e48ee947ca06ec92045f3145">
    <w:name w:val="ad727b406b72e48ee947ca06ec92045f3145"/>
    <w:basedOn w:val="DefaultParagraphFont"/>
    <w:qFormat/>
    <w:rPr/>
  </w:style>
  <w:style w:type="character" w:styleId="Ad727b406b72e48ee947ca06ec92045f3149">
    <w:name w:val="ad727b406b72e48ee947ca06ec92045f3149"/>
    <w:basedOn w:val="DefaultParagraphFont"/>
    <w:qFormat/>
    <w:rPr/>
  </w:style>
  <w:style w:type="character" w:styleId="Ad727b406b72e48ee947ca06ec92045f3151">
    <w:name w:val="ad727b406b72e48ee947ca06ec92045f3151"/>
    <w:basedOn w:val="DefaultParagraphFont"/>
    <w:qFormat/>
    <w:rPr/>
  </w:style>
  <w:style w:type="character" w:styleId="Ae3ba9fa33b1a4b4d99691def57044fd0132">
    <w:name w:val="ae3ba9fa33b1a4b4d99691def57044fd0132"/>
    <w:basedOn w:val="DefaultParagraphFont"/>
    <w:qFormat/>
    <w:rPr/>
  </w:style>
  <w:style w:type="character" w:styleId="Ae3ba9fa33b1a4b4d99691def57044fd0133">
    <w:name w:val="ae3ba9fa33b1a4b4d99691def57044fd0133"/>
    <w:basedOn w:val="DefaultParagraphFont"/>
    <w:qFormat/>
    <w:rPr/>
  </w:style>
  <w:style w:type="character" w:styleId="Ae3ba9fa33b1a4b4d99691def57044fd0135">
    <w:name w:val="ae3ba9fa33b1a4b4d99691def57044fd0135"/>
    <w:basedOn w:val="DefaultParagraphFont"/>
    <w:qFormat/>
    <w:rPr/>
  </w:style>
  <w:style w:type="character" w:styleId="Ae3ba9fa33b1a4b4d99691def57044fd0137">
    <w:name w:val="ae3ba9fa33b1a4b4d99691def57044fd0137"/>
    <w:basedOn w:val="DefaultParagraphFont"/>
    <w:qFormat/>
    <w:rPr/>
  </w:style>
  <w:style w:type="character" w:styleId="Ae3ba9fa33b1a4b4d99691def57044fd0141">
    <w:name w:val="ae3ba9fa33b1a4b4d99691def57044fd0141"/>
    <w:basedOn w:val="DefaultParagraphFont"/>
    <w:qFormat/>
    <w:rPr/>
  </w:style>
  <w:style w:type="character" w:styleId="Ae3ba9fa33b1a4b4d99691def57044fd0143">
    <w:name w:val="ae3ba9fa33b1a4b4d99691def57044fd0143"/>
    <w:basedOn w:val="DefaultParagraphFont"/>
    <w:qFormat/>
    <w:rPr/>
  </w:style>
  <w:style w:type="character" w:styleId="Ae3ba9fa33b1a4b4d99691def57044fd0145">
    <w:name w:val="ae3ba9fa33b1a4b4d99691def57044fd0145"/>
    <w:basedOn w:val="DefaultParagraphFont"/>
    <w:qFormat/>
    <w:rPr/>
  </w:style>
  <w:style w:type="character" w:styleId="Ae3ba9fa33b1a4b4d99691def57044fd0149">
    <w:name w:val="ae3ba9fa33b1a4b4d99691def57044fd0149"/>
    <w:basedOn w:val="DefaultParagraphFont"/>
    <w:qFormat/>
    <w:rPr/>
  </w:style>
  <w:style w:type="character" w:styleId="Ae3ba9fa33b1a4b4d99691def57044fd0151">
    <w:name w:val="ae3ba9fa33b1a4b4d99691def57044fd0151"/>
    <w:basedOn w:val="DefaultParagraphFont"/>
    <w:qFormat/>
    <w:rPr/>
  </w:style>
  <w:style w:type="character" w:styleId="Af3e25c982759448f9cf7c455d0daae54132">
    <w:name w:val="af3e25c982759448f9cf7c455d0daae54132"/>
    <w:basedOn w:val="DefaultParagraphFont"/>
    <w:qFormat/>
    <w:rPr/>
  </w:style>
  <w:style w:type="character" w:styleId="Af3e25c982759448f9cf7c455d0daae54133">
    <w:name w:val="af3e25c982759448f9cf7c455d0daae54133"/>
    <w:basedOn w:val="DefaultParagraphFont"/>
    <w:qFormat/>
    <w:rPr/>
  </w:style>
  <w:style w:type="character" w:styleId="Af3e25c982759448f9cf7c455d0daae54135">
    <w:name w:val="af3e25c982759448f9cf7c455d0daae54135"/>
    <w:basedOn w:val="DefaultParagraphFont"/>
    <w:qFormat/>
    <w:rPr/>
  </w:style>
  <w:style w:type="character" w:styleId="Af3e25c982759448f9cf7c455d0daae54137">
    <w:name w:val="af3e25c982759448f9cf7c455d0daae54137"/>
    <w:basedOn w:val="DefaultParagraphFont"/>
    <w:qFormat/>
    <w:rPr/>
  </w:style>
  <w:style w:type="character" w:styleId="Af3e25c982759448f9cf7c455d0daae54141">
    <w:name w:val="af3e25c982759448f9cf7c455d0daae54141"/>
    <w:basedOn w:val="DefaultParagraphFont"/>
    <w:qFormat/>
    <w:rPr/>
  </w:style>
  <w:style w:type="character" w:styleId="Af3e25c982759448f9cf7c455d0daae54143">
    <w:name w:val="af3e25c982759448f9cf7c455d0daae54143"/>
    <w:basedOn w:val="DefaultParagraphFont"/>
    <w:qFormat/>
    <w:rPr/>
  </w:style>
  <w:style w:type="character" w:styleId="Af3e25c982759448f9cf7c455d0daae54145">
    <w:name w:val="af3e25c982759448f9cf7c455d0daae54145"/>
    <w:basedOn w:val="DefaultParagraphFont"/>
    <w:qFormat/>
    <w:rPr/>
  </w:style>
  <w:style w:type="character" w:styleId="Af3e25c982759448f9cf7c455d0daae54149">
    <w:name w:val="af3e25c982759448f9cf7c455d0daae54149"/>
    <w:basedOn w:val="DefaultParagraphFont"/>
    <w:qFormat/>
    <w:rPr/>
  </w:style>
  <w:style w:type="character" w:styleId="Af3e25c982759448f9cf7c455d0daae54151">
    <w:name w:val="af3e25c982759448f9cf7c455d0daae54151"/>
    <w:basedOn w:val="DefaultParagraphFont"/>
    <w:qFormat/>
    <w:rPr/>
  </w:style>
  <w:style w:type="character" w:styleId="A3075274e9caf457cbf4c64585fa017a2132">
    <w:name w:val="a3075274e9caf457cbf4c64585fa017a2132"/>
    <w:basedOn w:val="DefaultParagraphFont"/>
    <w:qFormat/>
    <w:rPr/>
  </w:style>
  <w:style w:type="character" w:styleId="A3075274e9caf457cbf4c64585fa017a2133">
    <w:name w:val="a3075274e9caf457cbf4c64585fa017a2133"/>
    <w:basedOn w:val="DefaultParagraphFont"/>
    <w:qFormat/>
    <w:rPr/>
  </w:style>
  <w:style w:type="character" w:styleId="A3075274e9caf457cbf4c64585fa017a2135">
    <w:name w:val="a3075274e9caf457cbf4c64585fa017a2135"/>
    <w:basedOn w:val="DefaultParagraphFont"/>
    <w:qFormat/>
    <w:rPr/>
  </w:style>
  <w:style w:type="character" w:styleId="A3075274e9caf457cbf4c64585fa017a2137">
    <w:name w:val="a3075274e9caf457cbf4c64585fa017a2137"/>
    <w:basedOn w:val="DefaultParagraphFont"/>
    <w:qFormat/>
    <w:rPr/>
  </w:style>
  <w:style w:type="character" w:styleId="A3075274e9caf457cbf4c64585fa017a2141">
    <w:name w:val="a3075274e9caf457cbf4c64585fa017a2141"/>
    <w:basedOn w:val="DefaultParagraphFont"/>
    <w:qFormat/>
    <w:rPr/>
  </w:style>
  <w:style w:type="character" w:styleId="A3075274e9caf457cbf4c64585fa017a2143">
    <w:name w:val="a3075274e9caf457cbf4c64585fa017a2143"/>
    <w:basedOn w:val="DefaultParagraphFont"/>
    <w:qFormat/>
    <w:rPr/>
  </w:style>
  <w:style w:type="character" w:styleId="A3075274e9caf457cbf4c64585fa017a2145">
    <w:name w:val="a3075274e9caf457cbf4c64585fa017a2145"/>
    <w:basedOn w:val="DefaultParagraphFont"/>
    <w:qFormat/>
    <w:rPr/>
  </w:style>
  <w:style w:type="character" w:styleId="A3075274e9caf457cbf4c64585fa017a2149">
    <w:name w:val="a3075274e9caf457cbf4c64585fa017a2149"/>
    <w:basedOn w:val="DefaultParagraphFont"/>
    <w:qFormat/>
    <w:rPr/>
  </w:style>
  <w:style w:type="character" w:styleId="A3075274e9caf457cbf4c64585fa017a2151">
    <w:name w:val="a3075274e9caf457cbf4c64585fa017a2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475a1efbb16c8df2643797fe1949c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34:00Z</dcterms:created>
  <dc:creator>FCSAGC</dc:creator>
  <dc:description/>
  <cp:keywords/>
  <dc:language>en-US</dc:language>
  <cp:lastModifiedBy>Christine Davy James</cp:lastModifiedBy>
  <cp:lastPrinted>2025-05-16T11:31:00Z</cp:lastPrinted>
  <dcterms:modified xsi:type="dcterms:W3CDTF">2025-09-12T16:03:00Z</dcterms:modified>
  <cp:revision>6</cp:revision>
  <dc:subject/>
  <dc:title/>
</cp:coreProperties>
</file>